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21 февра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ялина А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Лялина Андрея Александровича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1 февраля 2025 года в 10 часов 45 минут в районе дома № * в п.г.т.Излучинске Нижневартовского района Ханты-Мансийского автономного округа - Югры водитель</w:t>
      </w:r>
      <w:r>
        <w:rPr/>
        <w:t xml:space="preserve"> Лялин А.А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Хендэ Соната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исполняющего обязанности м</w:t>
      </w:r>
      <w:r>
        <w:rPr/>
        <w:t xml:space="preserve">ирового судьи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29 октябр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18 ноября 2024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5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Лялин А.А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</w:t>
      </w:r>
      <w:r>
        <w:rPr>
          <w:color w:val="000000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Лялина А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об административном правонарушении 86 ХМ № 645356 от 21 февраля 2025 года, с которым </w:t>
      </w:r>
      <w:r>
        <w:rPr/>
        <w:t>Лялин А.А.</w:t>
      </w:r>
      <w:r>
        <w:rPr>
          <w:color w:val="000000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002122 об отстранении от управления транспортным средством от 20 февраля 2025 года, </w:t>
      </w:r>
      <w:r>
        <w:rPr/>
        <w:t>согласно которому Юсупову Ш.Г. 21 февраля 2025 года в 10 часов 45 минут отстранен от управления транспортным средством</w:t>
      </w:r>
      <w:r>
        <w:rPr>
          <w:color w:val="000000"/>
        </w:rPr>
        <w:t xml:space="preserve"> Хендэ Соната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86 СП № 004692 о задержании транспортного средства от 21 феврал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. от 21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лин А.А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 сдано Лялиным А.А. в ОГИБДД МОМВД России «Нижневартовский» для исполнения постановления суда в части лишения права управления транспортными средствами 27 ноября 2024 года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29 октября 2024 года, согласно которому </w:t>
      </w:r>
      <w:r>
        <w:rPr>
          <w:color w:val="000000"/>
        </w:rPr>
        <w:t>м</w:t>
      </w:r>
      <w:r>
        <w:rPr/>
        <w:t xml:space="preserve">ировым судьей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>Лялину А.А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18 ноября 2024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Лялин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Лялин А.А. признан виновным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5 ст. 12.15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ялин А.А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21 февра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29 октябр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Лялину А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Лялина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. 2 ст. 4.2 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обстоятельс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ом</w:t>
      </w:r>
      <w:r>
        <w:rPr>
          <w:rFonts w:eastAsia="MS Mincho;ＭＳ 明朝" w:cs="Times New Roman" w:ascii="Times New Roman" w:hAnsi="Times New Roman"/>
          <w:sz w:val="24"/>
          <w:szCs w:val="24"/>
        </w:rPr>
        <w:t>, смягчающим административную ответственность, мировой судья признает признание 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линым А.А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отягчающих административную ответственность обстоятельств 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 учетом данных о личности виновного, имущественном положении Лялина А.А., обстоятельств совершения административного правонарушения, наличия смягчающего и отсутстви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20"/>
        <w:jc w:val="both"/>
        <w:rPr/>
      </w:pPr>
      <w:r>
        <w:rPr/>
        <w:t xml:space="preserve">Признать </w:t>
      </w:r>
      <w:r>
        <w:rPr>
          <w:bCs/>
        </w:rPr>
        <w:t>Лялина Андрея Александровича</w:t>
      </w:r>
      <w:r>
        <w:rPr/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02687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Л.М. Кл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382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105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